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ARTA ZGŁOSZENIA NA SZKOLENIE DLA NAUCZYCIEL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GRAM EDUKACYJNY „PRZYWRÓĆMY PAMIĘĆ” 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4 grudnia 2015, Centrum Społeczności Żydowskiej w Krakowie</w:t>
        <w:br/>
        <w:t xml:space="preserve">                 ul. Miodowa 24, Kraków</w:t>
      </w:r>
    </w:p>
    <w:p>
      <w:pPr>
        <w:pStyle w:val="Normal"/>
        <w:ind w:left="283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ię i nazwisko nauczyciela 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nazwa szkoły        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szkoły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telefon kontaktowy nauczyciela 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Fax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e-mail nauczyciel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nauczyciela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szkoły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należy przesłać do dnia 7 grudnia 2015 r. faksem na numer 22 436 06 58 lub skanem na adres: </w:t>
      </w:r>
      <w:hyperlink r:id="rId2">
        <w:r>
          <w:rPr>
            <w:rStyle w:val="InternetLink"/>
            <w:rFonts w:cs="Calibri" w:ascii="Calibri" w:hAnsi="Calibri"/>
          </w:rPr>
          <w:t>pamiec@fodz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16503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871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34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iec@fodz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1:00Z</dcterms:created>
  <dc:creator>Aneta Stankowska</dc:creator>
  <dc:description/>
  <cp:keywords/>
  <dc:language>en-US</dc:language>
  <cp:lastModifiedBy>Aneta Stankowska</cp:lastModifiedBy>
  <dcterms:modified xsi:type="dcterms:W3CDTF">2015-11-19T12:30:00Z</dcterms:modified>
  <cp:revision>4</cp:revision>
  <dc:subject/>
  <dc:title>   KARTA ZGŁOSZENIA NA SZKOLENIE DLA NAUCZYCIELI</dc:title>
</cp:coreProperties>
</file>